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ектор університету</w:t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Є. Ходосов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відділу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3/2014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ректор з навчаль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______________ Н.А. Тюх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br w:type="page"/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/>
      </w:pPr>
      <w:r>
        <w:rPr>
          <w:lang w:val="uk-UA"/>
        </w:rPr>
        <w:t xml:space="preserve">роботи відділу моніторингу якості освіти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</w:t>
      </w:r>
      <w:r>
        <w:rPr>
          <w:lang w:val="en-US"/>
        </w:rPr>
        <w:t>1</w:t>
      </w:r>
      <w:r>
        <w:rPr>
          <w:lang w:val="uk-UA"/>
        </w:rPr>
        <w:t>3-2014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863"/>
        <w:gridCol w:w="1863"/>
        <w:gridCol w:w="1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звіту про роботу відділу за минулий навчальний рі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о 16.0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лану роботи відділу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uk-UA"/>
              </w:rPr>
              <w:t>до 20.09.1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щомісяця,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и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ій четвер непарних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роботі комісії по відрахуванню та переведенню студентів на навчання за рахунок держбюдж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, 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факультетам методичної допомоги під час проведення комплексних контрольних робіт за напрямами підготовки та спеціальностями, що проходять акредитацію у 2013-2014 н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 - 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, чер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з традиційно низькою якістю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нульового контролю якості знань студентів першо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-квіт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оформлення навчальної документації (залікові книжки студентів 1-3 курсів, відомості обліку успішності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М.Кудрицька </w:t>
            </w:r>
            <w:r>
              <w:rPr>
                <w:color w:val="000000"/>
                <w:lang w:val="uk-UA"/>
              </w:rPr>
              <w:t>фахівець ІІ категорії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цінової політики ВНЗ Херсонської області та Південного регіон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онкурентоспроможності спеціальностей ХД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мотивації споживачів освітніх послуг ХДУ: анкетування випускників щодо готовності працювати за фах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факультетів з планом підвищення кваліфікації педагогічних працівників Херсонської області на базі ХАНО для  профорієнтаційної робо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Х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3 році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О.Мельник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ОКР «бакалавр», «спеціаліст» профорієнтаційних заходів під час проходження виробничої практ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ок рейтингових індикаторів факультетів ХД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січень-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особливостей адаптації першокурсників до умов навчально-виховного процесу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чна допомога факультетам щодо визначення рейтингу академічних досягнень студентів та перевірка його наявнос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університету щодо їх основних соціально-педагогічних аспектів роботи (вибірково, 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опитування «Викладач очима студентів» в академічних групах, де працює претендент на посаду, за допомогою програми </w:t>
            </w:r>
            <w:r>
              <w:rPr>
                <w:lang w:val="en-US"/>
              </w:rPr>
              <w:t>KSU</w:t>
            </w:r>
            <w:r>
              <w:rPr/>
              <w:t xml:space="preserve"> </w:t>
            </w:r>
            <w:r>
              <w:rPr>
                <w:lang w:val="en-US"/>
              </w:rPr>
              <w:t>Feedback</w:t>
            </w:r>
            <w:r>
              <w:rPr/>
              <w:t xml:space="preserve"> </w:t>
            </w:r>
            <w:r>
              <w:rPr>
                <w:lang w:val="uk-UA"/>
              </w:rPr>
              <w:t>2.0 та підготовка результатів опитування для засідання конкурс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хівець ІІ категор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фахівець ІІ категор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фахівець ІІ категор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фахівець ІІ категор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ших доручень ректорату пов’язаних з питаннями моніторингу освіти в університе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фахівець ІІ категор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моніторингу якості освіти </w:t>
        <w:tab/>
        <w:tab/>
        <w:tab/>
        <w:t xml:space="preserve">     </w:t>
        <w:tab/>
        <w:tab/>
        <w:tab/>
        <w:t>доцент В.М.Прохоренков</w:t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1:00Z</dcterms:created>
  <dc:creator>Iryna</dc:creator>
  <dc:description/>
  <cp:keywords/>
  <dc:language>en-US</dc:language>
  <cp:lastModifiedBy>koksana</cp:lastModifiedBy>
  <cp:lastPrinted>2013-09-02T10:16:00Z</cp:lastPrinted>
  <dcterms:modified xsi:type="dcterms:W3CDTF">2013-09-16T07:44:00Z</dcterms:modified>
  <cp:revision>69</cp:revision>
  <dc:subject/>
  <dc:title>МІНІСТЕРСТВО ОСВІТИ І НАУКИ УКРАЇНИ</dc:title>
</cp:coreProperties>
</file>